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r w:type="textWrapping" w:clear="all"/>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UPPO  MOVIMENTO 5 STEL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 Capruzzi n° 212 – BAR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sz w:val="24"/>
          <w:szCs w:val="24"/>
        </w:rPr>
      </w:pPr>
      <w:r>
        <w:rPr>
          <w:rFonts w:cs="Times New Roman" w:ascii="Times New Roman" w:hAnsi="Times New Roman"/>
          <w:b/>
          <w:sz w:val="24"/>
          <w:szCs w:val="24"/>
        </w:rPr>
        <w:t>Al Presidente del Consiglio Regionale</w:t>
      </w:r>
    </w:p>
    <w:p>
      <w:pPr>
        <w:pStyle w:val="Normal"/>
        <w:spacing w:lineRule="auto" w:line="240" w:before="0" w:after="0"/>
        <w:ind w:left="5664" w:hanging="0"/>
        <w:jc w:val="right"/>
        <w:rPr>
          <w:sz w:val="24"/>
          <w:szCs w:val="24"/>
        </w:rPr>
      </w:pPr>
      <w:r>
        <w:rPr>
          <w:rFonts w:cs="Times New Roman" w:ascii="Times New Roman" w:hAnsi="Times New Roman"/>
          <w:sz w:val="24"/>
          <w:szCs w:val="24"/>
        </w:rPr>
        <w:t>Mario Loizzo</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Via Capruzzi n° 204</w:t>
      </w:r>
    </w:p>
    <w:p>
      <w:pPr>
        <w:pStyle w:val="Normal"/>
        <w:spacing w:lineRule="auto" w:line="240" w:before="0" w:after="0"/>
        <w:ind w:left="5664" w:hanging="0"/>
        <w:jc w:val="right"/>
        <w:rPr/>
      </w:pPr>
      <w:r>
        <w:rPr>
          <w:rFonts w:cs="Times New Roman" w:ascii="Times New Roman" w:hAnsi="Times New Roman"/>
          <w:sz w:val="24"/>
          <w:szCs w:val="24"/>
        </w:rPr>
        <w:t>70124 - B A R I</w:t>
      </w:r>
      <w:r>
        <w:rPr>
          <w:rFonts w:cs="Times New Roman" w:ascii="Times New Roman" w:hAnsi="Times New Roman"/>
        </w:rPr>
        <w:t xml:space="preserve"> </w:t>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before="0" w:after="120"/>
        <w:jc w:val="both"/>
        <w:rPr/>
      </w:pPr>
      <w:r>
        <w:rPr>
          <w:rFonts w:cs="Times New Roman" w:ascii="Times New Roman" w:hAnsi="Times New Roman"/>
          <w:b/>
          <w:sz w:val="24"/>
          <w:szCs w:val="24"/>
        </w:rPr>
        <w:t>OGGETTO: interrogazione rimborso prestazioni sanitarie rese nell'ambito dell'attività libero-professionale intramuraria per mancato rispetto dei tempi d’attesa</w:t>
      </w:r>
    </w:p>
    <w:p>
      <w:pPr>
        <w:pStyle w:val="Normal"/>
        <w:widowControl w:val="false"/>
        <w:suppressAutoHyphens w:val="true"/>
        <w:spacing w:before="0" w:after="120"/>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t>I sottoscritti consiglieri regionali Mario Conca e Marco Galante, componenti del gruppo consiliare del Movimento 5 Stelle</w:t>
      </w:r>
    </w:p>
    <w:p>
      <w:pPr>
        <w:pStyle w:val="Normal"/>
        <w:tabs>
          <w:tab w:val="clear" w:pos="708"/>
          <w:tab w:val="left" w:pos="1215" w:leader="none"/>
        </w:tabs>
        <w:spacing w:before="0" w:after="120"/>
        <w:jc w:val="center"/>
        <w:rPr>
          <w:rFonts w:ascii="Times New Roman" w:hAnsi="Times New Roman" w:cs="Times New Roman"/>
          <w:b/>
          <w:b/>
          <w:sz w:val="24"/>
          <w:szCs w:val="24"/>
          <w:lang w:val="pt-PT" w:eastAsia="it-IT"/>
        </w:rPr>
      </w:pPr>
      <w:r>
        <w:rPr>
          <w:rFonts w:cs="Times New Roman" w:ascii="Times New Roman" w:hAnsi="Times New Roman"/>
          <w:b/>
          <w:sz w:val="24"/>
          <w:szCs w:val="24"/>
          <w:lang w:val="pt-PT" w:eastAsia="it-IT"/>
        </w:rPr>
        <w:t>PREMESSO CHE:</w:t>
      </w:r>
    </w:p>
    <w:p>
      <w:pPr>
        <w:pStyle w:val="Normal"/>
        <w:numPr>
          <w:ilvl w:val="0"/>
          <w:numId w:val="2"/>
        </w:numPr>
        <w:spacing w:before="0" w:after="120"/>
        <w:ind w:left="284" w:hanging="284"/>
        <w:jc w:val="both"/>
        <w:rPr/>
      </w:pPr>
      <w:r>
        <w:rPr>
          <w:rFonts w:cs="Times New Roman" w:ascii="Times New Roman" w:hAnsi="Times New Roman"/>
          <w:sz w:val="24"/>
          <w:szCs w:val="24"/>
        </w:rPr>
        <w:t>Il criterio dell’appropriatezza e, quindi, anche l’erogazione delle prestazioni entro tempi appropriati alle necessità di cura degli assistiti, rappresenta una componente strutturale dei livelli essenziali di assistenza, sì che già, nell’accordo sancito dalla Conferenza Stato-Regioni nella seduta del 14 febbraio 2002, Governo e Regioni hanno convenuto sui criteri di priorità per l’accesso alle prestazioni diagnostiche e terapeutiche e sui tempi massimi di attesa, integrando i livelli essenziali di assistenza sanitaria già definiti con D.P.C.M. del 29 novembre 2001 con apposite linee-guida, di cui alla lettera b) del suddetto accordo;</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Molte strutture operanti nel territorio pugliese non erogano le prestazioni nei tempi massimi normativamente previsti, sì che i cittadini sono costretti a richiedere che queste siano rese nell’ambito dell’attività intramuraria;</w:t>
      </w:r>
    </w:p>
    <w:p>
      <w:pPr>
        <w:pStyle w:val="Normal"/>
        <w:numPr>
          <w:ilvl w:val="0"/>
          <w:numId w:val="2"/>
        </w:numPr>
        <w:spacing w:before="0" w:after="120"/>
        <w:ind w:left="284" w:hanging="284"/>
        <w:jc w:val="both"/>
        <w:rPr/>
      </w:pPr>
      <w:r>
        <w:rPr>
          <w:rFonts w:cs="Times New Roman" w:ascii="Times New Roman" w:hAnsi="Times New Roman"/>
          <w:sz w:val="24"/>
          <w:szCs w:val="24"/>
        </w:rPr>
        <w:t xml:space="preserve">Che ai sensi del comma 13 dell’articolo 3 D. lgs. 124/1998 </w:t>
      </w:r>
      <w:r>
        <w:rPr>
          <w:rFonts w:cs="Times New Roman" w:ascii="Times New Roman" w:hAnsi="Times New Roman"/>
          <w:i/>
          <w:sz w:val="24"/>
          <w:szCs w:val="24"/>
        </w:rPr>
        <w:t>“Fino all'entrata in vigore delle discipline regionali di cui al comma 12, qualora l'attesa della prestazione richiesta si prolunghi oltre il termine fissato dal direttore generale ai sensi dei commi 10 e 11, l'assistito puo' chiedere che la prestazione venga resa nell'ambito dell'attivita' liberoprofessionale intramuraria, ponendo a carico dell'azienda unità sanitaria locale di appartenenza e dell'azienda unità sanitaria locale nel cui ambito e' richiesta la prestazione, in misura eguale, la differenza tra la somma versata a titolo di partecipazione al costo della prestazione e l'effettivo costo di quest'ultima, sulla scorta delle tariffe vigenti. Nel caso l'assistito sia esente dalla predetta partecipazione l'azienda unità sanitaria locale di appartenenza e l'azienda unità sanitaria locale nel cui ambito e' richiesta la prestazione corrispondono, in misura eguale, l'intero costo della prestazione. Agli eventuali maggiori oneri derivanti dal ricorso all'erogazione delle prestazioni in regime di attività liberoprofessionale intramuraria si fa fronte con le risorse di cui all'articolo 13 del decreto legislativo 30 dicembre 1992, n. 502, e successive modificazioni ed integrazioni, con conseguente esclusione di ogni intervento finanziario a carico dello Stato”;</w:t>
      </w:r>
    </w:p>
    <w:p>
      <w:pPr>
        <w:pStyle w:val="Normal"/>
        <w:numPr>
          <w:ilvl w:val="0"/>
          <w:numId w:val="2"/>
        </w:numPr>
        <w:spacing w:before="0" w:after="120"/>
        <w:ind w:left="284" w:hanging="284"/>
        <w:jc w:val="both"/>
        <w:rPr/>
      </w:pPr>
      <w:r>
        <w:rPr>
          <w:rFonts w:cs="Times New Roman" w:ascii="Times New Roman" w:hAnsi="Times New Roman"/>
          <w:sz w:val="24"/>
          <w:szCs w:val="24"/>
        </w:rPr>
        <w:t xml:space="preserve">La Corte di Cassazione già con pronuncia  n. 2444 del 20 febbraio 2001 aveva chiarito che </w:t>
      </w:r>
      <w:r>
        <w:rPr>
          <w:rFonts w:cs="Times New Roman" w:ascii="Times New Roman" w:hAnsi="Times New Roman"/>
          <w:i/>
          <w:sz w:val="24"/>
          <w:szCs w:val="24"/>
        </w:rPr>
        <w:t>“nell’ipotesi in cui a fondamento della domanda di un assistito dal servizio sanitario nazionale, rivolta ad ottenere il rimborso di spese ospedaliere non preventivamente autorizzate dalla Regione, vengano dedotte ragioni di urgenza (che comportano per l’assistito pericoli di vita o di aggravamento della malattia o di non adeguata guarigione evitabili soltanto con cure tempestive non ottenibili dalla struttura pubblica), manca ogni potere autorizzatorio discrezionale della pubblica amministrazione, non essendo rilevante in contrario la eventuale discrezionalità tecnica nell’apprezzamento del motivo di urgenza, atteso che oggetto della domanda è il diritto primario e fondamentalmente alla salute, il cui necessario temperamento con altri interessi, pure costituzionalmente protetti (quali la esistenza delle risorse del servizio sanitario nazionale con le conseguenti legittime limitazioni con leggi, regolamenti ed atti amministrativi generali), non vale a privarlo della consistenza di diritto soggettivo perfetto, tutelabile innanzi al giudice ordinario” sì che “ pur in mancanza di preventiva autorizzazione, ben poteva richiedere il rimborso delle spese sostenute per l’intervento chirurgico effettuato presso un centro specializzato esterno alla struttura pubblica o convenzionata”;</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 sentenza. n. 1112/2013 il Tribunale di Castrovillari ha ordinato all’Asl provinciale il pagamento delle spese riabilitative sostenute da una vittima di un incidente stradale, stabilendo che il rimborso è riconosciuto anche per quelle terapie che consentono di </w:t>
      </w:r>
      <w:r>
        <w:rPr>
          <w:rFonts w:cs="Times New Roman" w:ascii="Times New Roman" w:hAnsi="Times New Roman"/>
          <w:i/>
          <w:sz w:val="24"/>
          <w:szCs w:val="24"/>
        </w:rPr>
        <w:t>“elidere o attenuare gli effetti della patologia, se del caso, anche mediante potenziamento delle capacità residue (diverse abilità) del soggetto”.</w:t>
      </w:r>
      <w:r>
        <w:rPr>
          <w:rFonts w:cs="Times New Roman" w:ascii="Times New Roman" w:hAnsi="Times New Roman"/>
          <w:sz w:val="24"/>
          <w:szCs w:val="24"/>
        </w:rPr>
        <w:t> Per il Tribunale è quindi possibile ottenere il rimborso anche solo per prestazioni sanitarie, che offrano l’opportunità di migliorare le proprie condizioni di integrità psico-fisica, in quanto ha ad oggetto la tutela di un diritto primario e fondamentale della persona – ossia il diritto alla salute (Cass. sent. n. 2923 del 27.02.2012).</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iù di recente anche i</w:t>
      </w:r>
      <w:r>
        <w:rPr>
          <w:rFonts w:cs="Times New Roman" w:ascii="Times New Roman" w:hAnsi="Times New Roman"/>
          <w:color w:val="000000"/>
          <w:sz w:val="24"/>
          <w:szCs w:val="24"/>
          <w:shd w:fill="FFFFFF" w:val="clear"/>
        </w:rPr>
        <w:t>l Tribunale di Lecce con sentenza 5448 del 12 gennaio 2016 ha riconosciuto il diritto alla salute sotto un nuovo e specifico punto di vist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bCs/>
          <w:color w:val="000000"/>
          <w:sz w:val="24"/>
          <w:szCs w:val="24"/>
          <w:shd w:fill="FFFFFF" w:val="clear"/>
        </w:rPr>
        <w:t>il diritto, in caso di emergenza, al rimborso per prestazioni sanitarie effettuate presso privati e non preventivamente autorizzate</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laddove si riscontri l’impossibilità di ricorrere a strutture pubbliche;</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Molti cittadini pugliesi, in applicazione dell’art. 3 D lgs n. 124/1998 citato e sulla scorta delle anzidette pronunce, stanno provvedendo a richiedere alle ASL territorialmente competenti i rimborsi, ricevendo tuttavia riscontro nega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tto ciò premes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INTERROGANO L’ASSESSORE COMPETENTE</w:t>
      </w:r>
    </w:p>
    <w:p>
      <w:pPr>
        <w:pStyle w:val="Normal"/>
        <w:spacing w:before="0" w:after="120"/>
        <w:jc w:val="center"/>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before="0" w:after="120"/>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per sapere:</w:t>
      </w:r>
    </w:p>
    <w:p>
      <w:pPr>
        <w:pStyle w:val="Paragrafoelenco"/>
        <w:numPr>
          <w:ilvl w:val="0"/>
          <w:numId w:val="1"/>
        </w:numPr>
        <w:spacing w:before="0" w:after="12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lang w:eastAsia="it-IT"/>
        </w:rPr>
        <w:t xml:space="preserve">se non ritenga opportuno, alla luce di tutto quanto precede ed in disparte la necessità di intervenire al fine di ridurre i tempi d’attesa, fornire indicazioni alle Asl onde consentire l’erogazione dei rimborsi </w:t>
      </w:r>
    </w:p>
    <w:p>
      <w:pPr>
        <w:pStyle w:val="Paragrafoelenco"/>
        <w:spacing w:before="0" w:after="120"/>
        <w:ind w:lef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120"/>
        <w:ind w:left="0" w:hanging="0"/>
        <w:contextualSpacing/>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ari, 25.01.2018</w:t>
      </w:r>
    </w:p>
    <w:p>
      <w:pPr>
        <w:pStyle w:val="Paragrafoelenco"/>
        <w:spacing w:before="0" w:after="120"/>
        <w:ind w:left="0" w:hanging="0"/>
        <w:contextualSpacing/>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aragrafoelenco"/>
        <w:spacing w:before="0" w:after="120"/>
        <w:ind w:left="6372" w:firstLine="708"/>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I Consiglieri Regionali</w:t>
      </w:r>
    </w:p>
    <w:p>
      <w:pPr>
        <w:pStyle w:val="Paragrafoelenco"/>
        <w:autoSpaceDE w:val="false"/>
        <w:spacing w:lineRule="auto" w:line="240" w:before="0" w:after="0"/>
        <w:ind w:left="72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t>Mario Conca</w:t>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Formattazionetesto">
    <w:name w:val="formattazione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8:00Z</dcterms:created>
  <dc:creator>utente</dc:creator>
  <dc:description/>
  <cp:keywords/>
  <dc:language>en-US</dc:language>
  <cp:lastModifiedBy>Conca Mario</cp:lastModifiedBy>
  <dcterms:modified xsi:type="dcterms:W3CDTF">2018-02-20T15:38:00Z</dcterms:modified>
  <cp:revision>2</cp:revision>
  <dc:subject/>
  <dc:title/>
</cp:coreProperties>
</file>